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циональный исследовательский Томский политехнически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женерная школа неразрушающего контроля и безопас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рагандинский государственный технический университ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е общество по неразрушающему контролю и технической диагност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ая организация качества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конференция студентов, аспирантов, молодых ученых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РЕСУРСОЭФФЕКТИВНЫЕ СИСТЕМЫ </w:t>
        <w:br/>
        <w:t>В УПРАВЛЕНИИ И КОНТРОЛЕ: ВЗГЛЯД В БУДУЩЕЕ»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– 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ноября 2024 г., г. Томск</w:t>
      </w:r>
    </w:p>
    <w:p>
      <w:pPr>
        <w:pStyle w:val="Normal"/>
        <w:spacing w:before="120" w:after="0"/>
        <w:jc w:val="right"/>
        <w:rPr>
          <w:b/>
          <w:b/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su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лашаем к участию в конференции.</w:t>
      </w:r>
    </w:p>
    <w:p>
      <w:pPr>
        <w:pStyle w:val="Normal"/>
        <w:ind w:firstLine="42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42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ажные даты:</w:t>
      </w:r>
    </w:p>
    <w:p>
      <w:pPr>
        <w:pStyle w:val="Normal"/>
        <w:tabs>
          <w:tab w:val="clear" w:pos="708"/>
          <w:tab w:val="left" w:pos="5245" w:leader="none"/>
        </w:tabs>
        <w:ind w:left="42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заявок и тезисов докладов:</w:t>
        <w:tab/>
      </w:r>
      <w:r>
        <w:rPr>
          <w:b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5.11.2024</w:t>
      </w:r>
    </w:p>
    <w:p>
      <w:pPr>
        <w:pStyle w:val="Normal"/>
        <w:tabs>
          <w:tab w:val="clear" w:pos="708"/>
          <w:tab w:val="left" w:pos="5245" w:leader="none"/>
        </w:tabs>
        <w:ind w:left="42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статей в журнал, индексируемый в РИНЦ:</w:t>
        <w:tab/>
      </w:r>
      <w:r>
        <w:rPr>
          <w:b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1.11.2024</w:t>
      </w:r>
    </w:p>
    <w:p>
      <w:pPr>
        <w:pStyle w:val="Normal"/>
        <w:tabs>
          <w:tab w:val="clear" w:pos="708"/>
          <w:tab w:val="left" w:pos="5245" w:leader="none"/>
        </w:tabs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firstLine="42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аучные направления конференци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ые технологии в неразрушающем контрол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ресурсами в экономических система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ые системы управления качество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сферная безопасность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6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ормы участия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очное участие. Выступление с устным докладом. Продолжительность доклада 5-7 минут. Доклад должен сопровождаться мультимедийной презентаци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танционное участие. Выступление с устным докладом с применением видео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ндовый доклад (фору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но-заочная.</w:t>
      </w:r>
    </w:p>
    <w:p>
      <w:pPr>
        <w:pStyle w:val="Normal"/>
        <w:ind w:firstLine="42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i/>
          <w:color w:val="000000"/>
          <w:sz w:val="22"/>
          <w:szCs w:val="22"/>
        </w:rPr>
        <w:t>Языки конференци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сский, английский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ы публикаций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публикация в сборнике тезисов конференции (бесплатная)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ab/>
        <w:t>публикация статьи в журнале</w:t>
      </w:r>
      <w:r>
        <w:rPr>
          <w:sz w:val="22"/>
          <w:szCs w:val="22"/>
        </w:rPr>
        <w:t>, индексируемом в РИНЦ</w:t>
      </w:r>
      <w:r>
        <w:rPr>
          <w:color w:val="000000"/>
          <w:sz w:val="22"/>
          <w:szCs w:val="22"/>
        </w:rPr>
        <w:t xml:space="preserve"> (бесплатная)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конференции должны представить оригинальные статьи, имеющие теоретическую и практическую значимость в области инженерных наук, неразрушающих методов контроля, управления качеством, образовательных технологий и экономики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учшие доклады будут отмечены дипломами. Сборники трудов будут представлены участникам после проведения конференц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се участники обязательно должны пройти процедуру регистрации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su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зделе </w:t>
      </w:r>
      <w:r>
        <w:rPr>
          <w:b/>
          <w:i/>
          <w:color w:val="000000"/>
          <w:sz w:val="22"/>
          <w:szCs w:val="22"/>
        </w:rPr>
        <w:t>Регистрац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В рамках конференции будет проходить</w:t>
      </w:r>
      <w:r>
        <w:rPr>
          <w:b/>
          <w:color w:val="000000"/>
          <w:sz w:val="22"/>
          <w:szCs w:val="22"/>
        </w:rPr>
        <w:t xml:space="preserve"> Всероссийский конкурс выпускных квалификационных работ с международным участием </w:t>
        <w:br/>
        <w:t>(II тур) по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</w:rPr>
        <w:t>12.03.01, 12.04.01 «Приборостро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</w:rPr>
        <w:t>27.03.02, 27.04.02 «Управление качество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</w:rPr>
        <w:t>20.03.01, 20.04.01 «Техносферная безопасность»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онтакты: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 ВО «Национальный исследовательский Томский политехнический университет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634028, Россия, г. Томск, ул. Савиных 7, Учебный корпус ТПУ № 18, офис 3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«Контроль и диагностика» ИШНКБ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3822) 701-777 (добавочный 27-69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: 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esurs_conf@tpu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веб-сайта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</w:hyperlink>
            <w:r>
              <w:rPr>
                <w:sz w:val="22"/>
                <w:szCs w:val="22"/>
                <w:u w:val="single"/>
              </w:rPr>
              <w:t>.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resur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jc w:val="both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855"/>
        </w:tabs>
        <w:ind w:left="18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>
      <w:rFonts w:cs="Times New Roman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rs.tpu.ru/" TargetMode="External"/><Relationship Id="rId3" Type="http://schemas.openxmlformats.org/officeDocument/2006/relationships/hyperlink" Target="http://www.resurs.tpu.ru/" TargetMode="External"/><Relationship Id="rId4" Type="http://schemas.openxmlformats.org/officeDocument/2006/relationships/hyperlink" Target="mailto:resurs_conf@tpu.ru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portal.tpu.ru/portal/pls/portal/resurs.tpu.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8:00Z</dcterms:created>
  <dc:creator>ЭФФ ФМПК</dc:creator>
  <dc:description/>
  <cp:keywords/>
  <dc:language>en-US</dc:language>
  <cp:lastModifiedBy>Aleksey N. Kalinichenko</cp:lastModifiedBy>
  <cp:lastPrinted>2023-09-21T11:53:00Z</cp:lastPrinted>
  <dcterms:modified xsi:type="dcterms:W3CDTF">2024-10-01T05:56:00Z</dcterms:modified>
  <cp:revision>17</cp:revision>
  <dc:subject/>
  <dc:title>I Всероссийская конференция</dc:title>
</cp:coreProperties>
</file>