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циональный исследовательский Томский политехнический университ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женерная школа неразрушающего контроля и безопас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е общество по неразрушающему контролю и технической диагностик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рагандинский технический университет имени Абылкаса Сагин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сероссийская организация качества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народная конференция студентов, аспирантов, молодых ученых</w:t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РЕСУРСОЭФФЕКТИВНЫЕ СИСТЕМЫ </w:t>
        <w:br/>
        <w:t>В УПРАВЛЕНИИ И КОНТРОЛЕ: ВЗГЛЯД В БУДУЩЕЕ»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 – 27 ноября 2025 г., г. Томск</w:t>
      </w:r>
    </w:p>
    <w:p>
      <w:pPr>
        <w:pStyle w:val="Normal"/>
        <w:spacing w:before="120" w:after="0"/>
        <w:jc w:val="right"/>
        <w:rPr>
          <w:b/>
          <w:b/>
          <w:color w:val="000000"/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sur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p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глашаем к участию в конференции.</w:t>
      </w:r>
    </w:p>
    <w:p>
      <w:pPr>
        <w:pStyle w:val="Normal"/>
        <w:ind w:firstLine="426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42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Важные даты: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участники обязательно должны пройти процедуру регистрации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sur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p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азделе «</w:t>
      </w:r>
      <w:r>
        <w:rPr>
          <w:b/>
          <w:color w:val="000000"/>
          <w:sz w:val="22"/>
          <w:szCs w:val="22"/>
        </w:rPr>
        <w:t>Регистрация» до 17.11.2025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включения в программу конференции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своевременной подготовки сборника материалов необходимо </w:t>
        <w:br/>
      </w:r>
      <w:r>
        <w:rPr>
          <w:b/>
          <w:color w:val="000000"/>
          <w:sz w:val="22"/>
          <w:szCs w:val="22"/>
        </w:rPr>
        <w:t xml:space="preserve">до 17.11.2025 включительно </w:t>
      </w:r>
      <w:r>
        <w:rPr>
          <w:color w:val="000000"/>
          <w:sz w:val="22"/>
          <w:szCs w:val="22"/>
        </w:rPr>
        <w:t xml:space="preserve">направить на адрес электронной почты </w:t>
      </w:r>
      <w:hyperlink r:id="rId4">
        <w:r>
          <w:rPr>
            <w:rStyle w:val="InternetLink"/>
            <w:sz w:val="22"/>
            <w:szCs w:val="22"/>
          </w:rPr>
          <w:t>resurs_conf@tpu.ru</w:t>
        </w:r>
      </w:hyperlink>
      <w:r>
        <w:rPr>
          <w:color w:val="000000"/>
          <w:sz w:val="22"/>
          <w:szCs w:val="22"/>
        </w:rPr>
        <w:t xml:space="preserve"> текст статьи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firstLine="42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Научные направления конференции: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ременные техника и технологии в области измерения и контроля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логические проблемы и пути их решения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ффективные системы управления качеством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е комплексной техносферной безопасностью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В рамках конференции будет проходить</w:t>
      </w:r>
      <w:r>
        <w:rPr>
          <w:b/>
          <w:color w:val="000000"/>
          <w:sz w:val="22"/>
          <w:szCs w:val="22"/>
        </w:rPr>
        <w:t xml:space="preserve"> Всероссийский конкурс выпускных квалификационных работ с международным участием </w:t>
        <w:br/>
        <w:t>(II тур) по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sz w:val="22"/>
          <w:szCs w:val="22"/>
        </w:rPr>
        <w:t>12.03.01, 12.04.01 «Приборостроени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sz w:val="22"/>
          <w:szCs w:val="22"/>
        </w:rPr>
        <w:t>27.03.02, 27.04.02 «Управление качество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sz w:val="22"/>
          <w:szCs w:val="22"/>
        </w:rPr>
        <w:t>20.03.01, 20.04.01 «Техносферная безопасность»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мках конференции будет проходить повышение квалификации.</w:t>
      </w:r>
    </w:p>
    <w:p>
      <w:pPr>
        <w:pStyle w:val="Normal"/>
        <w:ind w:firstLine="426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Формы участия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очное участие – выступление с устным докладом или без доклада (слушатель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танционное участие – выступление с устным докладом с применением видеоконферен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стендовый доклад (форум) – размещение статьи на открытой платформе и обсуждение ее на фору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очная – публикация статьи в сборнике материалов по результатам конференции </w:t>
      </w:r>
    </w:p>
    <w:p>
      <w:pPr>
        <w:pStyle w:val="Normal"/>
        <w:ind w:firstLine="42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42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426"/>
        <w:rPr/>
      </w:pPr>
      <w:r>
        <w:rPr>
          <w:b/>
          <w:i/>
          <w:color w:val="000000"/>
          <w:sz w:val="22"/>
          <w:szCs w:val="22"/>
        </w:rPr>
        <w:t>Языки конференции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сский, английский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атьи в сборнике материалов по результатам конференции будут опубликованы</w:t>
      </w:r>
      <w:r>
        <w:rPr>
          <w:sz w:val="22"/>
          <w:szCs w:val="22"/>
        </w:rPr>
        <w:t xml:space="preserve"> в национальной библиографической базе данных научного цитирования РИНЦ, </w:t>
      </w:r>
      <w:r>
        <w:rPr>
          <w:color w:val="000000"/>
          <w:sz w:val="22"/>
          <w:szCs w:val="22"/>
        </w:rPr>
        <w:t xml:space="preserve">с присвоением </w:t>
      </w:r>
      <w:r>
        <w:rPr>
          <w:color w:val="000000"/>
          <w:sz w:val="22"/>
          <w:szCs w:val="22"/>
          <w:lang w:val="en-US"/>
        </w:rPr>
        <w:t>ISBN</w:t>
      </w:r>
      <w:r>
        <w:rPr>
          <w:color w:val="000000"/>
          <w:sz w:val="22"/>
          <w:szCs w:val="22"/>
        </w:rPr>
        <w:t>, УДК и ББК (бесплатно)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Участники конференции должны представить оригинальные статьи, имеющие теоретическую и практическую значимость в области инженерных наук, неразрушающих методов контроля, управления качеством, образовательных технологий и проблем безопасности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учшие доклады будут отмечены дипломами. 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борник трудов будет размещен на сайте конференци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Контакты: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АОУ ВО «Национальный исследовательский Томский политехнический университет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 634028, Россия, г. Томск, ул. Савиных 7, Учебный корпус ТПУ № 18, офис 3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ение «Контроль и диагностика» ИШНКБ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: (3822) 701-777 (добавочный 27-69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электронной почты: 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resurs_conf@tpu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веб-сайта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</w:hyperlink>
            <w:r>
              <w:rPr>
                <w:sz w:val="22"/>
                <w:szCs w:val="22"/>
                <w:u w:val="single"/>
              </w:rPr>
              <w:t>.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resur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56030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6"/>
        <w:jc w:val="both"/>
        <w:rPr>
          <w:b/>
          <w:b/>
          <w:i/>
          <w:i/>
          <w:color w:val="000000"/>
          <w:sz w:val="2"/>
          <w:szCs w:val="2"/>
        </w:rPr>
      </w:pPr>
      <w:r>
        <w:rPr>
          <w:b/>
          <w:i/>
          <w:color w:val="000000"/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855"/>
        </w:tabs>
        <w:ind w:left="18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">
    <w:name w:val="st"/>
    <w:qFormat/>
    <w:rPr>
      <w:rFonts w:cs="Times New Roman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urs.tpu.ru/" TargetMode="External"/><Relationship Id="rId3" Type="http://schemas.openxmlformats.org/officeDocument/2006/relationships/hyperlink" Target="http://www.resurs.tpu.ru/" TargetMode="External"/><Relationship Id="rId4" Type="http://schemas.openxmlformats.org/officeDocument/2006/relationships/hyperlink" Target="mailto:resurs_conf@tpu.ru" TargetMode="External"/><Relationship Id="rId5" Type="http://schemas.openxmlformats.org/officeDocument/2006/relationships/hyperlink" Target="mailto:resurs_conf@tpu.ru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portal.tpu.ru/portal/pls/portal/resurs.tpu.ru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3:26:00Z</dcterms:created>
  <dc:creator>ЭФФ ФМПК</dc:creator>
  <dc:description/>
  <cp:keywords/>
  <dc:language>en-US</dc:language>
  <cp:lastModifiedBy>Калиниченко Алексей Николаевич</cp:lastModifiedBy>
  <cp:lastPrinted>2025-09-22T10:24:00Z</cp:lastPrinted>
  <dcterms:modified xsi:type="dcterms:W3CDTF">2025-09-22T10:35:00Z</dcterms:modified>
  <cp:revision>3</cp:revision>
  <dc:subject/>
  <dc:title>I Всероссийская конференция</dc:title>
</cp:coreProperties>
</file>