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РЕГЛАМЕНТ РАБО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 2024 г., Среда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00 – 12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нарные докла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орпус ТПУ, 5 этаж, ауд. 5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ек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1: 18 корпус ТПУ, 3 этаж, ауд. 3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18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3: 18 корпус ТПУ, 4 этаж, ауд. 4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– 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4: 18 корпус ТПУ, 6 этаж, ауд. 60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ек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1: 18 корпус ТПУ, 3 этаж, ауд. 3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35 – 18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2: 7 корпус ТПУ, ауд. 1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30 – 13:00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3: 18 корпус ТПУ, 4 этаж, ауд. 4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– 12:00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4: 18 корпус ТПУ, 6 этаж, ауд. 6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40 – 16: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ек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1: 18 корпус ТПУ, 3 этаж, ауд. 3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3: 18 корпус ТПУ, 4 этаж, ауд. 40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>Подключиться к конференции Zoom для участия в секции №1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ttps://us04web.zoom.us/j/74926366928?pwd=UVprc3BvUHpJaGhObFpEUDBCT0dMQT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конференции: 749 2636 692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доступа: GpgZ6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>Подключиться к конференции Zoom для участия в секции №:2</w:t>
      </w:r>
    </w:p>
    <w:p>
      <w:pPr>
        <w:pStyle w:val="Normal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zoom.us/j/6340376864?pwd=M3RlZENqUmFCM04zSW9NaFJBQWVRUT0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конференции: 634 037 686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доступа: 92488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>Подключиться к конференции Zoom для участия в секции №3: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s://zoom.us/j/6340376864?pwd=M3RlZENqUmFCM04zSW9NaFJBQWVRUT0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конференции: 634 037 686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доступа: 92488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>Подключиться к конференции Zoom для участия в секции №4:</w:t>
      </w:r>
    </w:p>
    <w:p>
      <w:pPr>
        <w:pStyle w:val="Normal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s://us02web.zoom.us/j/9104647034?pwd=S1BNNnB4bks1OFlrTHhENTlvMjFRUT0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конференции: 910 464 7034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Код доступа: 42</w:t>
      </w:r>
      <w:r>
        <w:rPr>
          <w:color w:val="000000"/>
          <w:sz w:val="24"/>
          <w:szCs w:val="24"/>
          <w:lang w:val="en-US"/>
        </w:rPr>
        <w:t>xxQu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.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СУРСОЭФФЕКТИВНЫЕ СИСТЕМЫ В УПРАВЛЕНИИ И КОНТРОЛЕ: ВЗГЛЯД В БУДУЩЕ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Style15">
    <w:name w:val="автор Знак"/>
    <w:qFormat/>
    <w:rPr>
      <w:sz w:val="26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ettercontact">
    <w:name w:val="letter-contac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rFonts w:eastAsia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втор"/>
    <w:basedOn w:val="Normal"/>
    <w:qFormat/>
    <w:pPr>
      <w:tabs>
        <w:tab w:val="clear" w:pos="708"/>
        <w:tab w:val="left" w:pos="1134" w:leader="none"/>
      </w:tabs>
      <w:ind w:left="1134" w:right="0" w:hanging="0"/>
    </w:pPr>
    <w:rPr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6340376864?pwd=M3RlZENqUmFCM04zSW9NaFJBQWVRUT09" TargetMode="External"/><Relationship Id="rId3" Type="http://schemas.openxmlformats.org/officeDocument/2006/relationships/hyperlink" Target="https://zoom.us/j/6340376864?pwd=M3RlZENqUmFCM04zSW9NaFJBQWVRUT09" TargetMode="External"/><Relationship Id="rId4" Type="http://schemas.openxmlformats.org/officeDocument/2006/relationships/hyperlink" Target="https://us02web.zoom.us/j/9104647034?pwd=S1BNNnB4bks1OFlrTHhENTlvMjFRUT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4:00Z</dcterms:created>
  <dc:creator>ЭФФ ФМПК</dc:creator>
  <dc:description/>
  <cp:keywords/>
  <dc:language>en-US</dc:language>
  <cp:lastModifiedBy>Aleksey N. Kalinichenko</cp:lastModifiedBy>
  <cp:lastPrinted>2024-11-19T11:03:00Z</cp:lastPrinted>
  <dcterms:modified xsi:type="dcterms:W3CDTF">2024-11-19T10:07:00Z</dcterms:modified>
  <cp:revision>4</cp:revision>
  <dc:subject/>
  <dc:title/>
</cp:coreProperties>
</file>